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(Ba năm đọc hết Kinh Thánh một lần – Lần thứ tư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« Phàm kẻ nào yêu mến luật pháp Chúa được bình yên lớn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ẳng có sự gì gây cho họ sa ngã. 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Thi Thiên – </w:t>
      </w:r>
      <w:r>
        <w:rPr>
          <w:rFonts w:cs="Cambria" w:ascii="Cambria" w:hAnsi="Cambria"/>
          <w:i/>
          <w:sz w:val="22"/>
          <w:szCs w:val="22"/>
        </w:rPr>
        <w:t>Psalm</w:t>
      </w:r>
      <w:r>
        <w:rPr>
          <w:rFonts w:cs="Cambria" w:ascii="Cambria" w:hAnsi="Cambria"/>
          <w:b/>
          <w:sz w:val="22"/>
          <w:szCs w:val="22"/>
        </w:rPr>
        <w:t xml:space="preserve"> 119 :165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« Great peace have those who love your law;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othing can make them stumble.”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Hai 16/5/202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22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ì sao A-cha-xia được lên ngôi làm vua nước Giu-đa? 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giết A-cha-xia?  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u đó, ai lên ngôi làm vua? 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hờ ai Giô-ách thoát chết? 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Ba 17/5/202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23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Giê-hô-gia-đa là ai? Có liên hệ thế nào với vua Giô-ram? </w:t>
      </w:r>
      <w:r>
        <w:rPr>
          <w:rFonts w:cs="Cambria" w:ascii="Cambria" w:hAnsi="Cambria"/>
          <w:sz w:val="22"/>
          <w:szCs w:val="22"/>
        </w:rPr>
        <w:t>(xem đoạn 22:11) 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oạn này nói đến những công trạng gì của Giê-hô-gia-đa? 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viết xuống nhận xét của bạn về Giê-hô-gia-đa. 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-tha-li làm vua được mấy năm? 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Tư 18/5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24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đã giúp Giô-ách phục hưng xứ sở và sự thờ phượng Đức Giê-hô-va? 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u khi Giê-hô-gia-đa qua đời, Giô-ách phạm tội gì? 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can ngăn Giô-ách?  ______________________  Người này lãnh hậu quả nào? 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uyện xảy ra cho thấy Giô-ách có thật lòng kính sợ Chúa một cách cá nhân không? 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ì sao bạn trả lời như thế? 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Năm 19/5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25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không cho A-ma-xia, vua Giu-đa liên minh với ai? 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u khi chiến thắng dân Ê-đôm, A-ma-xia đã phạm tội gì? 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ý do nào Chúa bỏ vua A-ma-xia, để ông bị phản thần giết hại? 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Sáu 20/5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26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Ô-xia lên ngôi làm vua lúc bao nhiêu tuổi? 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ì sao Chúa đã ban phước, cho Ô-xia được cường thịnh? 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Ô-xia bị Chúa phạt vì tội gì? 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Bạn có cảm nghĩ gì về cuộc đời vua Ô-xia? 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Bảy 21/5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27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Giô-tham là con vua nào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Vì sao ông được cường thạnh?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Ông qua đời năm bao nhiêu tuổi?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nối ngôi ông?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húa Nhật 22/5/2022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28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ì sao Đức Chúa Trời phó A-cha, vua Giu-đa vào tay quân Sy-ri và Y-sơ-ra-ên? 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Lý do khiến tiên tri Ô-đết ngăn trở không cho Y-sơ-ra-ên được "quá tay" với dân Giu-đa? 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ân Y-sơ-ra-ên có nghe lời tiên tri Ô-đết không? 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ua A-cha đã lập luận thế nào khi thờ hình tượng? 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0:37:00Z</dcterms:created>
  <dc:creator>User</dc:creator>
  <dc:description/>
  <cp:keywords/>
  <dc:language>en-US</dc:language>
  <cp:lastModifiedBy>thong cong</cp:lastModifiedBy>
  <cp:lastPrinted>2022-05-10T13:36:00Z</cp:lastPrinted>
  <dcterms:modified xsi:type="dcterms:W3CDTF">2022-05-15T05:52:00Z</dcterms:modified>
  <cp:revision>5</cp:revision>
  <dc:subject/>
  <dc:title>Thứ Hai 21/2/2022</dc:title>
</cp:coreProperties>
</file>